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ução CONSEPE nº 06, de 22 de março de 2006, do Conselho de Ensino, Pesquisa e Extensão do Centro Universitário do Estado do Pará –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Helvetica" w:ascii="Helvetica" w:hAnsi="Helvetica"/>
          <w:sz w:val="24"/>
        </w:rPr>
        <w:t xml:space="preserve">AUTORIZA O FUNCIONAMENTO DO </w:t>
      </w:r>
      <w:r>
        <w:rPr>
          <w:rFonts w:cs="Helvetica" w:ascii="Helvetica" w:hAnsi="Helvetica"/>
          <w:b/>
          <w:sz w:val="24"/>
        </w:rPr>
        <w:t>CURSO DE ESPECIALIZAÇÃO EM AGENTE DE INOVAÇÃO E DIFUSÃO TECNOLÓGICA</w:t>
      </w:r>
      <w:r>
        <w:rPr>
          <w:rFonts w:cs="Helvetica" w:ascii="Helvetica" w:hAnsi="Helvetica"/>
          <w:sz w:val="24"/>
        </w:rPr>
        <w:t>, COM BASE NO ART. 6°, INCISO XI DO REGIMENTO GERAL DO CESUPA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O Reitor do Centro Universitário do Estado do Pará, na condição de Presidente do Conselho de Ensino, Pesquisa e Extensão, no uso de suas atribuições legais e regimentais, e cumprindo decisão do referido Colegiado,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4"/>
        </w:rPr>
        <w:t xml:space="preserve">Art. 1° - Autorizar o funcionamento do </w:t>
      </w:r>
      <w:r>
        <w:rPr>
          <w:rFonts w:cs="Helvetica" w:ascii="Helvetica" w:hAnsi="Helvetica"/>
          <w:b/>
          <w:sz w:val="24"/>
        </w:rPr>
        <w:t>Curso de Especialização em Agente de Inovação e Difusão Tecnológica</w:t>
      </w:r>
      <w:r>
        <w:rPr>
          <w:rFonts w:cs="Helvetica" w:ascii="Helvetica" w:hAnsi="Helvetica"/>
          <w:sz w:val="24"/>
        </w:rPr>
        <w:t>, de acordo com Projeto aprovado por este egrégio Conselh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rt. 2° - Esta Resolução entra em vigor na data de sua publicação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851" w:hanging="851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f. Dr. João Paulo do Valle Mendes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residente do Conselho de Ensino, Pesquisa </w:t>
      </w:r>
    </w:p>
    <w:p>
      <w:pPr>
        <w:pStyle w:val="Normal"/>
        <w:ind w:left="851" w:hanging="851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 Extensão do CESU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54:00Z</dcterms:created>
  <dc:creator>CESUPA</dc:creator>
  <dc:description/>
  <dc:language>en-US</dc:language>
  <cp:lastModifiedBy>SECRETARIA</cp:lastModifiedBy>
  <dcterms:modified xsi:type="dcterms:W3CDTF">2006-06-23T21:54:00Z</dcterms:modified>
  <cp:revision>2</cp:revision>
  <dc:subject/>
  <dc:title>Resolução CONSEPE nº 06, de 22 de março de 2006, do Conselho de Ensino, Pesquisa e Extensão do Centro Universitário do Estado do Pará – CESUPA</dc:title>
</cp:coreProperties>
</file>